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bri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 is like OneKey by Carolyn Scheppner, except it needs K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, doesn't crash under KS 2.1, and has a couple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 lets you type one-key-at-a-time, so rather th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amiga-help all in one go, you can press control, then press l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help as three distinct keystrokes.  Note that you canno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boot in this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launched from sys:WBStartup. Just plonk it's ic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Default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</w:t>
        <w:tab/>
        <w:t>100</w:t>
        <w:tab/>
        <w:tab/>
        <w:t>Commodity priority. Must be hi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head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</w:t>
        <w:tab/>
        <w:t>TRUE</w:t>
        <w:tab/>
        <w:tab/>
        <w:t>Whether to show window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</w:t>
        <w:tab/>
        <w:t>control 1</w:t>
        <w:tab/>
        <w:t>Key to open/show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</w:t>
        <w:tab/>
        <w:t>40</w:t>
        <w:tab/>
        <w:tab/>
        <w:t>Left-edge of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DGE</w:t>
        <w:tab/>
        <w:tab/>
        <w:t>20</w:t>
        <w:tab/>
        <w:tab/>
        <w:t>Top-edge of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</w:t>
        <w:tab/>
        <w:tab/>
        <w:t>FALSE</w:t>
        <w:tab/>
        <w:tab/>
        <w:t>Whether toggle-mode is activ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is window that opens? It shows which qualifiers are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the next non-qualifier keystroke. You can open it/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ont using the key specified in the CX_POPKEY tooltype, o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ow' from the Commodities Exchange program, or by starting OneKeyII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small menu attached; all items do the obvious thing.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dragbar; instead, the whole window acts as a dragbar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). This keeps the window small and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mode may or may not be useful. What it means is that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twice removes it from the selection. e.g.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ift f1' but accidentally press 'control' first. With toggle mode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'control' again to remove it, then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glitch: programs that put their input-handlers above the commodi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wont be affected. Nowadays such programs are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said it was superbrie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 W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Drum Bra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nburgh  EH4 8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mail (until June '93): mws@castle.e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t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